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left="-142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40"/>
      </w:tblGrid>
      <w:tr>
        <w:trPr/>
        <w:tc>
          <w:tcPr>
            <w:tcW w:w="711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ind w:left="-142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44"/>
      </w:tblGrid>
      <w:tr>
        <w:trPr/>
        <w:tc>
          <w:tcPr>
            <w:tcW w:w="710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ЛИК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член Соціалістичної партії України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ДЛІНЩУК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керівник Одеської міської організації «Громадський рух «За майбутнє», без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УШКО ЮРІЙ ЄВГЕН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92 р. н., освіта , місце проживання: м. Одеса, студент, без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ОБЕЦЬ ОЛЕКСІЙ ГРИ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пенсіонер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ДИНА В’ЯЧЕСЛАВ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р. н., освіта середня спеціальна, місце проживання: м. Одеса, тимчасово не працює, член Політичної партії «Інформаційна Україна», висунутий  Одеською міською партійною організацією Політичної партії «Інформаційна Україна»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ЖЕЛЄВ ЮР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фізична особа-підприємець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ЄФИМЕНКО БОРИС ПАВЛ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 , місце проживання: м. Одеса, тимчасово не працює, член Соціал-демократичної партії України (об’єднаної), висунутий  Одеською міською організацією член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ІБРАГІМ  МОРІС  НАДІМ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2 р.н., освіта вища, місце проживання: м. Одеса, фізична особа-підприємець, член Комуністичної партії України, висунутий Одеською міською організацією 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ЛІНІН ДЕНІС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н., освіта вища, місце проживання: м. Одеса, заступник голови тендерного комітету ТОВ «Індустріально-метизний союз», член Політичної партії «Фронт Змін»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УЧКОВ АНАТОЛ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лікар шпиталю ОПСУ, член партії «Родина», висунутий  Одеською міською 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СНОВ Ю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 президент ТОВ «Чорноморська аграрна група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ЄРЄЛІ МАКСИМ ВІТА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 начальник юридичного відділу кредитної спілки «Перше Кредитне Товариство», член Всеукраїнської партії Народної Довіри, висунутий  Одеською міською партійною організацією Всеукраїнської партії Народної Довіри 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МЕТАНЮК ВЛАДИСЛАВ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заступник директора КП «Одеське електротехнічне експлуатаційно-монтажне підприємство»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ЩЕПЛОЦЬКА ВІРА ГЕРАСИМ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директор департаменту бухгалтерського звіту та закупівель виконавчого комітету Одеської міської ради, безпартійна, висунута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РОСЛАВЦЕВ ОЛЕКСІЙ КОСТЯ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р. н., освіта середня, місце проживання: м. Одеса, головний редактор ІА «Поряд з вами Білозерська та Ярославцев», безпартійний, висунутий  Одеською міською організацією Всеукраїнського об’єднання «Свобод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СНИЙ АНАТОЛ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р. н., освіта вища, місце проживання: м. Одеса, пенсіонер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9:00Z</dcterms:created>
  <dc:creator>User_M</dc:creator>
  <dc:description/>
  <cp:keywords/>
  <dc:language>en-US</dc:language>
  <cp:lastModifiedBy>user1</cp:lastModifiedBy>
  <cp:lastPrinted>2010-10-15T12:09:00Z</cp:lastPrinted>
  <dcterms:modified xsi:type="dcterms:W3CDTF">2010-10-15T09:09:00Z</dcterms:modified>
  <cp:revision>17</cp:revision>
  <dc:subject/>
  <dc:title/>
</cp:coreProperties>
</file>